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7145" distL="0" distR="26035" simplePos="0" locked="0" layoutInCell="0" allowOverlap="1" relativeHeight="2" wp14:anchorId="199E2078">
                <wp:simplePos x="0" y="0"/>
                <wp:positionH relativeFrom="column">
                  <wp:posOffset>7919085</wp:posOffset>
                </wp:positionH>
                <wp:positionV relativeFrom="paragraph">
                  <wp:posOffset>-528320</wp:posOffset>
                </wp:positionV>
                <wp:extent cx="2221865" cy="382905"/>
                <wp:effectExtent l="2540" t="1905" r="1270" b="190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83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B5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เอกสารขอนับระยะเวลาเกื้อกู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623.55pt;margin-top:-41.6pt;width:174.9pt;height:30.1pt;mso-wrap-style:square;v-text-anchor:middle" wp14:anchorId="199E2078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B5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</w:rPr>
                        <w:t>เอกสารขอนับระยะเวลาเกื้อก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ระดับเชี่ยวชา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เพื่อ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9"/>
        <w:gridCol w:w="2126"/>
        <w:gridCol w:w="2693"/>
        <w:gridCol w:w="2126"/>
        <w:gridCol w:w="1606"/>
        <w:gridCol w:w="1137"/>
        <w:gridCol w:w="1935"/>
        <w:gridCol w:w="2409"/>
      </w:tblGrid>
      <w:tr>
        <w:trPr>
          <w:trHeight w:val="14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ตำแหน่งที่ขอเกื้อก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่วมดำเนิน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ผู้ขอเกื้อกูลได้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ปฏิบัติงาน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ขอประเม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ได้รับใบประกอบวิชาชีพ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ดำรงตำแหน่งที่ขอเกื้อกูล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ยกเป็นแต่ละระดั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งานที่ปฏิบัติจริ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 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 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เฉพา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ำรงตำแหน่ง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ระยะเวลาของแต่ละตำแหน่งแล้วจะต้องมียอดรวมเท่าก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ปฏิบัติงานของแต่ละ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น ถ้าทำคนเดียว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ใช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  - 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</w:t>
            </w: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ลักษณะ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ดำรงตำแหน่งใหม่โดยแยกเป็นแต่ละระดับให้ตรงตามมาตรฐานกำหนดตำแหน่ง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</w:t>
            </w:r>
          </w:p>
          <w:p>
            <w:pPr>
              <w:pStyle w:val="Normal"/>
              <w:widowControl w:val="false"/>
              <w:ind w:left="-180" w:right="-22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...........…...……........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และตำแหน่งผู้ขอประเมิ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Normal"/>
              <w:widowControl w:val="false"/>
              <w:ind w:left="-180" w:right="-22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............……........)</w:t>
            </w:r>
          </w:p>
          <w:p>
            <w:pPr>
              <w:pStyle w:val="Normal"/>
              <w:widowControl w:val="false"/>
              <w:ind w:left="-108" w:right="-22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และตำแหน่งผู้บังคับบัญชา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ควบคุมดูแลการปฏิบัติ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widowControl w:val="false"/>
              <w:ind w:left="-180" w:right="-22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.............…...……........)</w:t>
            </w:r>
          </w:p>
          <w:p>
            <w:pPr>
              <w:pStyle w:val="Normal"/>
              <w:widowControl w:val="false"/>
              <w:ind w:left="-108" w:right="-22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และตำแหน่งผู้บังคับบัญชา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นือขึ้นไป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19" w:leader="none"/>
        </w:tabs>
        <w:rPr/>
      </w:pPr>
      <w:r>
        <w:rPr/>
      </w:r>
    </w:p>
    <w:sectPr>
      <w:type w:val="nextPage"/>
      <w:pgSz w:orient="landscape" w:w="16838" w:h="11906"/>
      <w:pgMar w:left="45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69a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qFormat/>
    <w:rsid w:val="00b62513"/>
    <w:rPr>
      <w:rFonts w:ascii="Leelawadee" w:hAnsi="Leelawadee"/>
      <w:sz w:val="18"/>
      <w:szCs w:val="22"/>
    </w:rPr>
  </w:style>
  <w:style w:type="character" w:styleId="Style15" w:customStyle="1">
    <w:name w:val="หัวกระดาษ อักขระ"/>
    <w:link w:val="Header"/>
    <w:qFormat/>
    <w:rsid w:val="0012356d"/>
    <w:rPr>
      <w:sz w:val="24"/>
      <w:szCs w:val="28"/>
    </w:rPr>
  </w:style>
  <w:style w:type="character" w:styleId="Style16" w:customStyle="1">
    <w:name w:val="ท้ายกระดาษ อักขระ"/>
    <w:link w:val="Footer"/>
    <w:qFormat/>
    <w:rsid w:val="0012356d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69a9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b62513"/>
    <w:pPr/>
    <w:rPr>
      <w:rFonts w:ascii="Leelawadee" w:hAnsi="Leelawadee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123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rsid w:val="00123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69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  <Company>P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1:00Z</dcterms:created>
  <dc:creator>Person</dc:creator>
  <dc:description/>
  <dc:language>en-US</dc:language>
  <cp:lastModifiedBy>HROPS</cp:lastModifiedBy>
  <cp:lastPrinted>2022-05-10T07:05:00Z</cp:lastPrinted>
  <dcterms:modified xsi:type="dcterms:W3CDTF">2024-06-24T08:39:00Z</dcterms:modified>
  <cp:revision>7</cp:revision>
  <dc:subject/>
  <dc:title>แบบฟอร์มนับเกื้อกูลสำหรับตำแหน่งที่เปลี่ยนสาย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