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ะเบียบสำนักนายกรัฐมนตรีว่าด้วยการลาของข้า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๕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ประกาศในราชกิจจานุเบกษา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วันที่ ๒๔ มกราคม ๒๕๕๕ มีผลบังคับใช้วันที่ ๒๕ มกราคม ๒๕๕๕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H SarabunPSK" w:cs="TH SarabunPSK" w:ascii="TH SarabunPSK" w:hAnsi="TH SarabunPSK"/>
          <w:color w:val="000033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ปลัดสำนักนายกรัฐมนตรีเป็นผู้รักษาการตามระเบียบนี้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ผู้มีอำนาจ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ไม่อยู่หรือไม่สามารถปฏิบัติราชการได้ หากมีเหตุจำเป็นเร่งด่วนให้เสนอใบลาต่อผู้มีอำนาจ        เหนือขึ้นไป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ในช่วงก่อนและหลังวันหยุดราชการประจำสัปดาห์หรือวันหยุดราชการประจำปีเพื่อให้มีวันหยุดต่อเนื่องกัน ให้ผู้มีอำนาจใช้ดุลพินิจตามความเหมาะส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นับวันลา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นับตามปี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นับวันลาให้นับต่อเนื่องกันรวมวันหยุดราชการที่อยู่ระหว่างวันลาประเภทเดียวกัน ยกเว้น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ป่วย  ลาไปช่วยเหลือภริยาที่คลอดบุตร   ลากิจส่วนตัว   ลาพักผ่อน   นับเฉพาะวันทำ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ป่วยหรือลากิจส่วนตัวต่อเนื่องกัน ในปีงบประมาณเดียวกันหรือไม่ก็ตาม นับเป็นหนึ่งครั้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การลาไปช่วยเหลือภริยา ลากิจส่วนตัว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ไม่ใช่ลากิจเลี้ยงดูบุตร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พักผ่อน หากมีราชการจำเป็นผู้บังคับบัญชามีอำนาจเรียกกลับมาปฏิบัติราชการระหว่างลาได้  และถือว่าให้สิ้นสุดวันลาก่อนวันกลับมาปฏิบัติราชการ แต่ถ้าผู้มีอำนาจเห็นว่าการเดินทางต้องใช้เวลา ให้ถือว่าสิ้นสุดก่อนวันเดินทางกลั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ครึ่งวันเช้าบ่าย นับเป็นการลาครึ่ง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ยกเลิกวันลา การลาสิ้นสุดก่อนวันมา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ควบคุมการล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จัดทำบัญชีลงเวลา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ครื่องบันทึกเวลาการ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แบบอื่นตามที่เห็นสมควรได้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ต้องใช้ใบลาตามแบบที่กำหนด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เว้นกรณีเร่งด่วนจำเป็นใช้วิธีการอื่นได้ แต่ต้องส่งใบลาตามแบบในวันแรก   ที่มาปฏิบัติราชการ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ส่วนราชการอาจนำระบบอิเล็กทรอนิกส์มาประยุกต์ใช้ในการเสนอ อนุญาต และยกเลิกวันลา สำหรับวันลาป่วย ลาพักผ่อน ลากิจส่วนตัว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ว้นลากิจเลี้ยงดูบุตร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ไปต่างประเทศระหว่างการลา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หรือวันหยุดราชการ ให้เสนอขออนุญาตต่อผู้บังคับบัญชาตามลำดับจนถึง   หัวหน้าส่วนราชการ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ผวจ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) 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แล้วรายงานให้ปลัดกระทรวงทราบด้วย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ขออนุญาตไปต่างประเทศซึ่งอยู่ติดเขตแดนประเทศไทย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ผู้ว่าราชการจังหวัดอนุญาตได้ไม่เกิน ๗ วัน นายอำเภอท้องที่ที่มีอาณาเขตติดต่อประเทศนั้นอนุญาตได้ไม่เกิน  ๓  วัน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ข้าราชการที่ไม่สามารถมาปฏิบัติราชการเพราะพฤติการณ์พิเศษ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ให้รีบรายงานพฤติการณ์ ปัญหาอุปสรรคต่อผู้บังคับบัญชาตามลำดับจนถึงหัวหน้าส่วนราชการ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ผวจ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ทันทีในวันแรกที่มาปฏิบัติราช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แล้วไม่ต้องนับเป็น วันลา แต่ถ้าเห็นว่าไม่เป็นพฤติการณ์พิเศษ ให้ถือวันวันที่ไม่มาเป็นวันลากิจ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แบ่งออกเป็น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 xml:space="preserve">  ๑๑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 xml:space="preserve"> ประเภท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คือ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ป่วย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คลอดบุตร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ไปช่วยเหลือภริยาที่คลอดบุต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๔ 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กิจส่วนตัว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อุปสมบทหรือการลาไป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ป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ระกอบพิธีฮัจย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เข้ารับการตรวจเลือกหรือเข้ารับการเตรียมพล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ไปศึกษา ฝึกอบรม ปฏิบัติงานวิจัย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หรือดู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ไปปฏิบัติงานในองค์กรระหว่างประเทศ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ติดตามคู่สมรส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ไปฟื้นฟูสมรรถภาพด้านอาชี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ป่วย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สนอใบลาก่อนหรือในวันที่ลา ยกเว้นจำเป็น เสนอวันแรกที่มาปฏิบัติราชการ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ในกรณีที่ข้าราชการผู้ข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มีอาการป่วย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จนไม่สามารถจะลงชื่อในใบลาได้ ให้ผู้อื่นลาแทนได้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แต่เมื่อ   สามารถลงชื่อได้แล้วให้เสนอใบลาโดยเร็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ป่วย ๓๐ วันขึ้นไป ต้องมีใบรับรองแพทย์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    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ป่วยไม่ถึง ๓๐ วัน ถ้าผู้มีอำนาจอนุญาตเห็นสมควรให้เสนอใบรับรองแพทย์ประกอบการลา         หรือสั่งให้ไปตรวจร่างกายประกอบการพิจารณาอนุญาตได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๑๑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คลอดบุต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ไม่ต้องมีใบรับรองแพทย์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เสนอใบลาก่อนหรือในวันที่ลา ถ้าลงชื่อไม่ได้ให้ผู้อื่นลาแทนได้ เมื่อลงชื่อได้ให้ส่งใบลาโดยเร็ว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ในวันที่คลอด ก่อนหรือหลังคลอดก็ได้ แต่รวมแล้วต้องไม่เกิน ๙๐ วั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ไปแล้วยังไม่คลอด ยกเลิกวันลาคลอดบุตรได้ ให้นับวันที่หยุดราชการไปแล้วเป็นวันลากิจ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     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การลาคลอดบุตรคาบเกี่ยวการลาประเภทอื่น ให้ถือว่าวันลานั้นสิ้นสุดลง และนับเป็นวันลาคลอดบุตรนับแต่วันลาคลอดบุต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๑๒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ไปช่วยเหลือภริยาที่คลอดบุต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ที่ชอบด้วยกฎหมาย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eastAsia="Times New Roman" w:cs="TH SarabunPSK"/>
          <w:color w:val="000033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33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สนอใบลาก่อนหรือในวันที่</w:t>
      </w:r>
      <w:r>
        <w:rPr>
          <w:rFonts w:ascii="TH SarabunPSK" w:hAnsi="TH SarabunPSK" w:eastAsia="Times New Roman" w:cs="TH SarabunPSK"/>
          <w:color w:val="000033"/>
          <w:spacing w:val="-8"/>
          <w:sz w:val="32"/>
          <w:sz w:val="32"/>
          <w:szCs w:val="32"/>
        </w:rPr>
        <w:t xml:space="preserve">ลาภายใน ๙๐ วันนับแต่วันที่คลอดบุตร ลาครั้งหนึ่งติดต่อกันไม่เกิน ๑๕ วันทำการ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ผู้มีอำนาจอนุญาตอาจให้แสดงหลักฐานประกอบการพิจารณาได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กิจส่วนตัว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สนอใบลาจนถึงผู้มีอำนาจอนุญาต ได้รับอนุญาตแล้วจึงจะหยุดราชการได้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ถ้ามีเหตุจำเป็น เสนอแล้วระบุสาเหตุ แล้วหยุดราชการไปก่อนได้ แต่ต้องรีบชี้แจงโดยเร็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ถ้าไม่สามารถเสนอใบลาได้ ให้ส่งใบลาพร้อมเหตุผลความจำเป็นในวันแรกที่มา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กิจส่วนตัวต่อเนื่องจากลาคลอดบุตรได้ไม่เกิน ๑๕๐ วันทำ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พักผ่อ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สนอใบลาจนถึงผู้มีอำนาจอนุญาต ได้รับอนุญาตแล้วจึงจะหยุดราชการได้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ได้ปีงบประมาณละ ๑๐ วันทำการ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ข้าราชการที่บรรจุเข้ารับราชการยังไม่ถึง ๖ เดือนไม่มีสิทธิลาพักผ่อนประจำปีในปีที่บรรจุ</w:t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    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ปีใดที่ไม่ได้ลา หรือลาแต่ไม่ครบ ๑๐ วัน ให้สะสมวันที่ยังไม่ได้ลารวมกับปีต่อๆ ไปได้ แต่รวมกับวันลาพักผ่อนในปีปัจจุบันแล้วไม่เกิน ๒๐ วันทำการ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ถ้ารับราชการไม่น้อยกว่า ๑๐ ปี สะสมไม่เกิน ๓๐ วันทำ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ปีแรก ลาพักผ่อน ๕ วัน เหลือ ๕ วัน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ปีที่สอง สิทธิลา ๑๐ วัน สะสม ๕ วัน รวม ๑๕ วัน   ลาพักผ่อน  ๔  วัน เหลือ ๑๑ 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ปีที่สาม สิทธิลา ๑๐ วัน สะสม ๑๐ วัน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รับราชการไม่ถึง ๑๐ ปี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รวม ๒๐ 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สะสม ๑๑ วัน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รับราชการไม่น้อยกว่า ๑๐ ปี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รวม ๒๑ 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ไปอุปสมบทหรือการลาไปประกอบพิธีฮัจ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สนอใบลาก่อนวันอุปสมบทหรือวันเดินทาง ไม่น้อยกว่า ๖๐ วัน ถ้าไม่ทันให้อยู่ในดุลพินิจของผู้มีอำนาจอนุญา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ต้องอุปสมบทหรือเดินทาง ภายใน ๑๐ วันนับแต่วันเริ่มลา และรายงานตัวภายใน ๕ วัน นับแต่วันที่ลาสิกขาหรือวันเดินทางกลับถึงประเทศไทย ทั้งนี้ นับรวมอยู่ในระยะเวลาที่ได้รับอนุญาตการล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ถ้ามีอุปสรรค ยกเลิกวันลาและให้นับวันที่หยุดราชการไปแล้วเป็นลากิจ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เข้ารับการตรวจเลือกหรือเข้ารับการเตรียมพ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หมายเรียกเข้ารับการตรวจเลือก รายงานลาต่อผู้บังคับบัญชาก่อนวันเข้ารับการตรวจเลือกภายใน ๔๘ ชั่วโม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หมายเรียกเข้ารับการเตรียมพล รายงานต่อผู้บังคับบัญชาภายใน ๔๙ ชม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นับแต่เวลารับหมายเรีย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รายงานลาแล้วไปเข้ารับการตรวจเลือกโดยไม่ต้องรออนุญาต ผู้บังคับบัญชารายงาน ผวจ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รายงานตัวกลับเข้ารับราชการภายใน ๗ 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๗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ไปศึกษา ฝึกอบรม ปฏิบัติการวิจัย และดูงาน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color w:val="000033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ทั้งในประเทศและต่างประเทศ</w:t>
      </w:r>
      <w:r>
        <w:rPr>
          <w:rFonts w:eastAsia="Times New Roman" w:cs="TH SarabunPSK" w:ascii="TH SarabunPSK" w:hAnsi="TH SarabunPSK"/>
          <w:color w:val="000033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สนอใบลาตามลำดับจนถึง อธิบดี เพื่อพิจารณาอนุญาต แล้วรายงานปลัดกระทรวงทรา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เสนอใบลาตามลำดับจนถึงรัฐมนตรีเจ้าสังกัดเพื่อพิจารณาอนุญาต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นับเวลาเต็มเวลาราชการ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ไม่เกิน ๑ ปี รายงานตัวภายใน ๑๕ วันนับแต่วันครบกำหนดเวลา และรายงานผลภายใน ๓๐ วัน นับแต่วันที่กลับมา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ติดตามคู่สมรส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เสนอใบลาตามลำดับจนถึงปลัดกระทรวงเพื่อพิจารณาอนุญาต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ได้ไม่เกิน ๒ ปี จำเป็นลาต่อได้อีก ๒ ปี รวมแล้วต้องไม่เกิน ๔ ปี ถ้าเกิน ๔ ปีให้ลาออก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การลาไปฟื้นฟูสมรรถภาพด้านอาชี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ได้รับอันตรายหรือเจ็บป่วยเหตุปฏิบัติหน้าที่ราชการจนทุพพลภาพหรือพิ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ลาไปเข้ารับการฝึกอบรมหลักสูตรเกี่ยวกับการฟื้นฟูสมรรถภาพที่จำเป็นต่อการปฏิบัติหน้าที่ราชการ หรือจำเป็นต่อการประกอบอาชีพ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ลาได้ครั้งหนึ่งตามระยะเวลาที่กำหนดไว้ในหลักสูตรที่ประสงค์จะลา แต่ไม่เกิน ๑๒ เดื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ได้รับอันตรายเพราะเหตุอื่นจนทุพพลภาพหรือพิการ ผู้มีอำนาจสั่งบรรจุ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อธิบดี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ผวจ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ห็นว่ายังรับราชการได้ สามารถลาไปอบรบหลักสูตรที่จำเป็นต่อการปฏิบัติหน้าที่ราชการได้ แต่ไม่เกิน ๑๒ เดื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ต้องเป็นหลักสูตที่ส่วนราชการ หน่วยงานอื่นของรัฐ องค์กรการกุศลอันเป็นสาธารณะ สถาบันที่ได้รับการรับรองจากหน่วยงานของทางราชการ เป็นผู้จัดหรือร่วมจั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เสนอใบลา พร้อมหลักฐานเกี่ยวกับหลักสูตรที่จะลา เอกสารที่เกี่ยวข้อง ตามลำดับ เมื่อได้รับอนุญาตแล้วจึงจะหยุดราชการเพื่อไปฟื้นฟูได้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อธิบดี อนุญาตได้ไม่เกิน ๖ เดือน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ปลัดกระทรวง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รมต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ไม่เกิน ๑๒ เดือน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๒๑</w:t>
      </w:r>
      <w:r>
        <w:rPr>
          <w:rFonts w:eastAsia="Times New Roman" w:cs="TH SarabunPSK" w:ascii="TH SarabunPSK" w:hAnsi="TH SarabunPSK"/>
          <w:color w:val="000033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  <w:u w:val="single"/>
        </w:rPr>
        <w:t>ผู้มีอำนาจพิจารณาหรืออนุญา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 xml:space="preserve">ผู้ว่าราชการจังหวัด   ลาป่วยครั้งหนึ่งไม่เกิน ๑๒๐ วัน ลากิจส่วนตัวครั้งหนึ่งไม่เกิน ๔๕ วัน ลาคลอดบุตร ลาไปช่วยเหลือภริยาฯ  ลาพักผ่อน ลาเข้ารับการตรวจเลือกฯ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ผู้อำนวยการสำนักงานเขตสุขภาพ  ลาป่วยครั้งหนึ่งไม่เกิน ๖๐ วัน ลากิจส่วนตัวครั้งหนึ่งไม่เกิน ๓๐ วัน        ลาคลอดบุตร ลาพักผ่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น้ำทิพย์ กุลเกษต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ascii="TH SarabunPSK" w:hAnsi="TH SarabunPSK" w:eastAsia="Times New Roman" w:cs="TH SarabunPSK"/>
          <w:color w:val="000033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33"/>
          <w:sz w:val="32"/>
          <w:szCs w:val="32"/>
        </w:rPr>
      </w:pPr>
      <w:r>
        <w:rPr>
          <w:rFonts w:eastAsia="Times New Roman" w:cs="TH SarabunPSK" w:ascii="TH SarabunPSK" w:hAnsi="TH SarabunPSK"/>
          <w:color w:val="0000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0:00Z</dcterms:created>
  <dc:creator>CasperX</dc:creator>
  <dc:description/>
  <cp:keywords/>
  <dc:language>en-US</dc:language>
  <cp:lastModifiedBy>admin</cp:lastModifiedBy>
  <cp:lastPrinted>2019-07-24T10:54:00Z</cp:lastPrinted>
  <dcterms:modified xsi:type="dcterms:W3CDTF">2019-07-24T03:56:00Z</dcterms:modified>
  <cp:revision>11</cp:revision>
  <dc:subject/>
  <dc:title/>
</cp:coreProperties>
</file>