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722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เบิกเงินสวัสดิการเกี่ยวกับการศึกษาของบุ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ดทำเครื่องหมา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√  ลงในช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พร้อมทั้งกรอกข้อความเท่าที่จำเป็น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01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4"/>
                <w:szCs w:val="14"/>
                <w:lang w:val="en-US" w:eastAsia="en-US"/>
              </w:rPr>
            </w:pPr>
            <w:r>
              <w:rPr>
                <w:rFonts w:cs="Angsana New" w:ascii="Angsana New" w:hAnsi="Angsana New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992505</wp:posOffset>
                      </wp:positionV>
                      <wp:extent cx="216535" cy="18034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78.15pt;mso-position-vertical-relative:text;margin-left: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1221105</wp:posOffset>
                      </wp:positionV>
                      <wp:extent cx="216535" cy="1803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96.15pt;mso-position-vertical-relative:text;margin-left: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1449705</wp:posOffset>
                      </wp:positionV>
                      <wp:extent cx="216535" cy="180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114.15pt;mso-position-vertical-relative:text;margin-left: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8430</wp:posOffset>
                      </wp:positionH>
                      <wp:positionV relativeFrom="paragraph">
                        <wp:posOffset>2592705</wp:posOffset>
                      </wp:positionV>
                      <wp:extent cx="216535" cy="1962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204.15pt;mso-position-vertical-relative:text;margin-left:1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8430</wp:posOffset>
                      </wp:positionH>
                      <wp:positionV relativeFrom="paragraph">
                        <wp:posOffset>2821305</wp:posOffset>
                      </wp:positionV>
                      <wp:extent cx="216535" cy="1962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222.15pt;mso-position-vertical-relative:text;margin-left:1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1230630</wp:posOffset>
                      </wp:positionV>
                      <wp:extent cx="216535" cy="170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6.9pt;mso-position-vertical-relative:text;margin-left:8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4954905</wp:posOffset>
                      </wp:positionV>
                      <wp:extent cx="216535" cy="139065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390.15pt;mso-position-vertical-relative:text;margin-left:21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5193030</wp:posOffset>
                      </wp:positionV>
                      <wp:extent cx="216535" cy="13906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408.9pt;mso-position-vertical-relative:text;margin-left:22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6669405</wp:posOffset>
                      </wp:positionV>
                      <wp:extent cx="216535" cy="13906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525.15pt;mso-position-vertical-relative:text;margin-left:21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6878955</wp:posOffset>
                      </wp:positionV>
                      <wp:extent cx="216535" cy="1390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541.65pt;mso-position-vertical-relative:text;margin-left:22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76855</wp:posOffset>
                      </wp:positionH>
                      <wp:positionV relativeFrom="paragraph">
                        <wp:posOffset>8355330</wp:posOffset>
                      </wp:positionV>
                      <wp:extent cx="216535" cy="1390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657.9pt;mso-position-vertical-relative:text;margin-left:21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8574405</wp:posOffset>
                      </wp:positionV>
                      <wp:extent cx="216535" cy="1390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675.15pt;mso-position-vertical-relative:text;margin-left:21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 w:cs="Angsana New"/>
              </w:rPr>
              <w:t xml:space="preserve">ข้าพเจ้า 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  <w:tab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สังกัด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                                                                                                                                         </w:t>
              <w:tab/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674052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0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525.55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ู่สมรสของข้าพเจ้าชื่อ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bCs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ไม่</w:t>
            </w: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>ข้าราชการประจำหรือลูกจ้างประจ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 xml:space="preserve">ข้าราชการ    </w:t>
            </w:r>
            <w:r>
              <w:rPr>
                <w:rFonts w:ascii="Letter Gothic;Courier New" w:hAnsi="Letter Gothic;Courier New" w:cs="Letter Gothic;Courier New"/>
                <w:b/>
                <w:b/>
                <w:bCs/>
              </w:rPr>
              <w:t>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Letter Gothic;Courier New" w:hAnsi="Letter Gothic;Courier New" w:cs="Letter Gothic;Courier New"/>
              </w:rPr>
              <w:t xml:space="preserve"> </w:t>
            </w:r>
            <w:r>
              <w:rPr>
                <w:rFonts w:ascii="Angsana New" w:hAnsi="Angsana New" w:cs="Angsana New"/>
              </w:rPr>
              <w:t>ลูกจ้างประจำ  ตำแหน่ง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</w:t>
            </w:r>
            <w:r>
              <w:rPr>
                <w:rFonts w:ascii="Angsana New" w:hAnsi="Angsana New" w:cs="Angsana New"/>
              </w:rPr>
              <w:t>สังกัด</w:t>
            </w:r>
            <w:r>
              <w:rPr>
                <w:rFonts w:ascii="Angsana New" w:hAnsi="Angsana New" w:cs="Angsana New"/>
                <w:u w:val="dotted"/>
              </w:rPr>
              <w:t xml:space="preserve">         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</w:t>
            </w:r>
            <w:r>
              <w:rPr>
                <w:rFonts w:ascii="Angsana New" w:hAnsi="Angsana New" w:cs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พนักงาน</w:t>
            </w:r>
            <w:r>
              <w:rPr>
                <w:rFonts w:ascii="Angsana New" w:hAnsi="Angsana New" w:cs="Angsana New"/>
              </w:rPr>
              <w:t>หรือลูกจ้าง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 xml:space="preserve">รัฐวิสาหกิจ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น่วยงานของ</w:t>
            </w:r>
            <w:r>
              <w:rPr>
                <w:rFonts w:ascii="Angsana New" w:hAnsi="Angsana New" w:cs="Angsana New"/>
              </w:rPr>
              <w:t>ทาง</w:t>
            </w:r>
            <w:r>
              <w:rPr>
                <w:rFonts w:ascii="Angsana New" w:hAnsi="Angsana New" w:cs="Angsana New"/>
              </w:rPr>
              <w:t xml:space="preserve">ราชการ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าชการส่วนท้องถิ่น</w:t>
            </w:r>
            <w:r>
              <w:rPr>
                <w:rFonts w:ascii="Angsana New" w:hAnsi="Angsana New" w:cs="Angsana New"/>
              </w:rPr>
              <w:t xml:space="preserve">  กรุงเทพมหานคร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องค์กรอิสระ   องค์การมหาชน  หรือหน่วยงานอื่นใด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 xml:space="preserve">                      </w:t>
              <w:tab/>
              <w:t xml:space="preserve">               </w:t>
            </w:r>
            <w:r>
              <w:rPr>
                <w:rFonts w:ascii="Angsana New" w:hAnsi="Angsana New" w:cs="Angsana New"/>
              </w:rPr>
              <w:t>สังกัด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 xml:space="preserve">                                                   </w:t>
              <w:tab/>
              <w:t xml:space="preserve">                                       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   </w:t>
            </w:r>
            <w:r>
              <w:rPr>
                <w:rFonts w:ascii="Angsana New" w:hAnsi="Angsana New" w:cs="Angsana New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>บิดา</w:t>
            </w:r>
            <w:r>
              <w:rPr>
                <w:rFonts w:ascii="Angsana New" w:hAnsi="Angsana New" w:cs="Angsana New"/>
              </w:rPr>
              <w:t>ชอบด้วยกฎหมาย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>มารดา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67405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525.3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 xml:space="preserve">เงินบำรุงการศึกษา                                           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เงินค่าเล่า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1)   </w:t>
            </w:r>
            <w:r>
              <w:rPr>
                <w:rFonts w:ascii="Angsana New" w:hAnsi="Angsana New" w:cs="Angsana New"/>
              </w:rPr>
              <w:t>บุตร   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บิ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บุตรลำดับที่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มาร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</w:t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>แทนที่</w:t>
            </w:r>
            <w:r>
              <w:rPr>
                <w:rFonts w:ascii="Angsana New" w:hAnsi="Angsana New" w:cs="Angsana New"/>
              </w:rPr>
              <w:t>บุตรลำดับที่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ascii="Angsana New" w:hAnsi="Angsana New" w:cs="Angsana New"/>
              </w:rPr>
              <w:t>ื่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</w:t>
              <w:tab/>
              <w:tab/>
              <w:tab/>
              <w:t xml:space="preserve">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ึงแก่กรรม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</w:t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สถานศึกษา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 </w:t>
            </w:r>
            <w:r>
              <w:rPr>
                <w:rFonts w:ascii="Angsana New" w:hAnsi="Angsana New" w:cs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</w:t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ั้นที่ศึกษา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</w:t>
              <w:tab/>
              <w:t xml:space="preserve">                         </w:t>
            </w:r>
            <w:r>
              <w:rPr>
                <w:rFonts w:cs="Letter Gothic;Courier New" w:ascii="Letter Gothic;Courier New" w:hAnsi="Letter Gothic;Courier New"/>
              </w:rPr>
              <w:t xml:space="preserve">(1)   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                                                                                </w:t>
            </w:r>
            <w:r>
              <w:rPr>
                <w:rFonts w:cs="Letter Gothic;Courier New" w:ascii="Letter Gothic;Courier New" w:hAnsi="Letter Gothic;Courier New"/>
              </w:rPr>
              <w:t>(2)</w:t>
            </w:r>
            <w:r>
              <w:rPr>
                <w:rFonts w:cs="Letter Gothic;Courier New" w:ascii="Letter Gothic;Courier New" w:hAnsi="Letter Gothic;Courier New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)   </w:t>
            </w:r>
            <w:r>
              <w:rPr>
                <w:rFonts w:ascii="Angsana New" w:hAnsi="Angsana New" w:cs="Angsana New"/>
              </w:rPr>
              <w:t>บุตร   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บิ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บุตรลำดับที่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มาร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</w:t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>แทนที่</w:t>
            </w:r>
            <w:r>
              <w:rPr>
                <w:rFonts w:ascii="Angsana New" w:hAnsi="Angsana New" w:cs="Angsana New"/>
              </w:rPr>
              <w:t>บุตรลำดับที่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ascii="Angsana New" w:hAnsi="Angsana New" w:cs="Angsana New"/>
              </w:rPr>
              <w:t>ื่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</w:t>
              <w:tab/>
              <w:tab/>
              <w:tab/>
              <w:t xml:space="preserve">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ึงแก่กรรม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</w:t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สถานศึกษา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 </w:t>
            </w:r>
            <w:r>
              <w:rPr>
                <w:rFonts w:ascii="Angsana New" w:hAnsi="Angsana New" w:cs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</w:t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ั้นที่ศึกษา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</w:t>
              <w:tab/>
              <w:t xml:space="preserve">                         </w:t>
            </w:r>
            <w:r>
              <w:rPr>
                <w:rFonts w:cs="Letter Gothic;Courier New" w:ascii="Letter Gothic;Courier New" w:hAnsi="Letter Gothic;Courier New"/>
              </w:rPr>
              <w:t xml:space="preserve">(1)   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                                                                                </w:t>
            </w:r>
            <w:r>
              <w:rPr>
                <w:rFonts w:cs="Letter Gothic;Courier New" w:ascii="Letter Gothic;Courier New" w:hAnsi="Letter Gothic;Courier New"/>
              </w:rPr>
              <w:t>(2)</w:t>
            </w:r>
            <w:r>
              <w:rPr>
                <w:rFonts w:cs="Letter Gothic;Courier New" w:ascii="Letter Gothic;Courier New" w:hAnsi="Letter Gothic;Courier New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)   </w:t>
            </w:r>
            <w:r>
              <w:rPr>
                <w:rFonts w:ascii="Angsana New" w:hAnsi="Angsana New" w:cs="Angsana New"/>
              </w:rPr>
              <w:t>บุตร   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บิ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บุตรลำดับที่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มาร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</w:t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>แทนที่</w:t>
            </w:r>
            <w:r>
              <w:rPr>
                <w:rFonts w:ascii="Angsana New" w:hAnsi="Angsana New" w:cs="Angsana New"/>
              </w:rPr>
              <w:t>บุตรลำดับที่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ascii="Angsana New" w:hAnsi="Angsana New" w:cs="Angsana New"/>
              </w:rPr>
              <w:t>ื่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</w:t>
              <w:tab/>
              <w:tab/>
              <w:tab/>
              <w:t xml:space="preserve">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ึงแก่กรรม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</w:t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สถานศึกษา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 </w:t>
            </w:r>
            <w:r>
              <w:rPr>
                <w:rFonts w:ascii="Angsana New" w:hAnsi="Angsana New" w:cs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</w:t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ั้นที่ศึกษา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</w:t>
              <w:tab/>
              <w:t xml:space="preserve">                         </w:t>
            </w:r>
            <w:r>
              <w:rPr>
                <w:rFonts w:cs="Letter Gothic;Courier New" w:ascii="Letter Gothic;Courier New" w:hAnsi="Letter Gothic;Courier New"/>
              </w:rPr>
              <w:t xml:space="preserve">(1)   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                                                                                </w:t>
            </w:r>
            <w:r>
              <w:rPr>
                <w:rFonts w:cs="Letter Gothic;Courier New" w:ascii="Letter Gothic;Courier New" w:hAnsi="Letter Gothic;Courier New"/>
              </w:rPr>
              <w:t>(2)</w:t>
            </w:r>
            <w:r>
              <w:rPr>
                <w:rFonts w:cs="Letter Gothic;Courier New" w:ascii="Letter Gothic;Courier New" w:hAnsi="Letter Gothic;Courier New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575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าพเจ้าขอรับเงินสวัส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ิการเกี่ยวกับการศึกษาของบุต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348230</wp:posOffset>
                      </wp:positionH>
                      <wp:positionV relativeFrom="paragraph">
                        <wp:posOffset>262255</wp:posOffset>
                      </wp:positionV>
                      <wp:extent cx="216535" cy="196215"/>
                      <wp:effectExtent l="0" t="0" r="0" b="0"/>
                      <wp:wrapNone/>
                      <wp:docPr id="1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20.65pt;mso-position-vertical-relative:text;margin-left:18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233680</wp:posOffset>
                      </wp:positionV>
                      <wp:extent cx="216535" cy="19621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18.4pt;mso-position-vertical-relative:text;margin-left:37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1157605</wp:posOffset>
                      </wp:positionV>
                      <wp:extent cx="216535" cy="1962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91.15pt;mso-position-vertical-relative:text;margin-left:3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0380</wp:posOffset>
                      </wp:positionH>
                      <wp:positionV relativeFrom="paragraph">
                        <wp:posOffset>1691005</wp:posOffset>
                      </wp:positionV>
                      <wp:extent cx="216535" cy="19621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133.15pt;mso-position-vertical-relative:text;margin-left: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0380</wp:posOffset>
                      </wp:positionH>
                      <wp:positionV relativeFrom="paragraph">
                        <wp:posOffset>1938655</wp:posOffset>
                      </wp:positionV>
                      <wp:extent cx="216535" cy="19621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152.65pt;mso-position-vertical-relative:text;margin-left: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0380</wp:posOffset>
                      </wp:positionH>
                      <wp:positionV relativeFrom="paragraph">
                        <wp:posOffset>2195830</wp:posOffset>
                      </wp:positionV>
                      <wp:extent cx="216535" cy="19621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172.9pt;mso-position-vertical-relative:text;margin-left: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30"/>
                <w:szCs w:val="30"/>
              </w:rPr>
              <w:t xml:space="preserve">     </w:t>
            </w:r>
            <w:r>
              <w:rPr>
                <w:rFonts w:cs="Letter Gothic;Courier New" w:ascii="Letter Gothic;Courier New" w:hAnsi="Letter Gothic;Courier New"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มสิทธิ                                           </w:t>
            </w:r>
            <w:r>
              <w:rPr>
                <w:rFonts w:ascii="Letter Gothic;Courier New" w:hAnsi="Letter Gothic;Courier New" w:cs="Letter Gothic;Courier New"/>
              </w:rPr>
              <w:t>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เฉพาะส่วนที่ยังขาดจากสิทธิ  เป็นเงิน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7830</wp:posOffset>
                      </wp:positionH>
                      <wp:positionV relativeFrom="paragraph">
                        <wp:posOffset>-10795</wp:posOffset>
                      </wp:positionV>
                      <wp:extent cx="283210" cy="28321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85pt;mso-position-vertical-relative:text;margin-left:33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860</wp:posOffset>
                      </wp:positionV>
                      <wp:extent cx="6740525" cy="190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0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8pt" to="525.8pt,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13665</wp:posOffset>
                      </wp:positionV>
                      <wp:extent cx="283210" cy="28321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8.95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สนอ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Letter Gothic;Courier New" w:ascii="Letter Gothic;Courier New" w:hAnsi="Letter Gothic;Courier New"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 และข้อคว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Letter Gothic;Courier New" w:ascii="Letter Gothic;Courier New" w:hAnsi="Letter Gothic;Courier New"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Letter Gothic;Courier New" w:ascii="Letter Gothic;Courier New" w:hAnsi="Letter Gothic;Courier New"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Letter Gothic;Courier New" w:ascii="Letter Gothic;Courier New" w:hAnsi="Letter Gothic;Courier New"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ู่สมรสของข้าพเจ้าได้รับการช่วยเหลือจากรัฐวิสาหกิจ  หน่วยงานของทางราชการ   ราชการ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ุงเทพมหานคร องค์กรอิสระ องค์การมหาชน  หรือหน่วยงานอื่นใด 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  <w:tab/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าพเจ้าขอรับรองว่ามีสิทธิเบิกได้ตามกฎหมาย ตามจำนวนที่ขอเบิ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  <w:sz w:val="30"/>
                <w:sz w:val="30"/>
                <w:szCs w:val="30"/>
              </w:rPr>
              <w:t>ผู้ขอรับเงินสวัสดิ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sz w:val="2"/>
                <w:szCs w:val="2"/>
              </w:rPr>
              <w:t>.</w:t>
            </w:r>
            <w:r>
              <w:rPr>
                <w:rFonts w:cs="Angsana New" w:ascii="Angsana New" w:hAnsi="Angsana New"/>
                <w:sz w:val="2"/>
                <w:szCs w:val="2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</w:t>
              <w:tab/>
              <w:t xml:space="preserve">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6740525" cy="190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0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25.3pt,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นุมัติให้เบิก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</w:t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                         </w:t>
            </w:r>
            <w:r>
              <w:rPr/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 w:val="30"/>
                <w:szCs w:val="30"/>
              </w:rPr>
              <w:t>ตำแหน่ง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820</wp:posOffset>
                      </wp:positionV>
                      <wp:extent cx="6740525" cy="19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0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6pt" to="525.3pt,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.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รับเงินสวัสดิการเกี่ยวกับการศึกษาของบุตร  จำนว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</w:t>
              <w:tab/>
              <w:t xml:space="preserve">                                                                                          </w:t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)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ว้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</w:t>
              <w:tab/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</w:t>
              <w:tab/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 xml:space="preserve">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ต่อเมื่อได้รับเงินแล้วเท่านั้น</w:t>
            </w:r>
            <w:r>
              <w:rPr>
                <w:rFonts w:cs="Angsana New" w:ascii="Angsana New" w:hAnsi="Angsana New"/>
              </w:rPr>
              <w:t xml:space="preserve">)            </w:t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3210" cy="28321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ให้ระบุการมีสิทธิเพียงใด เมื่อเทียบกับสิทธิที่ได้รับตามพระราชกฤษฎีกาเงินสวัสดิการเกี่ยวกับการศึกษาของบุตร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ให้เสนอต่อผู้มีอำนาจอนุมัติ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3:00Z</dcterms:created>
  <dc:creator>Home Used</dc:creator>
  <dc:description/>
  <dc:language>en-US</dc:language>
  <cp:lastModifiedBy>admin</cp:lastModifiedBy>
  <cp:lastPrinted>2011-03-23T14:09:00Z</cp:lastPrinted>
  <dcterms:modified xsi:type="dcterms:W3CDTF">2019-07-24T06:03:00Z</dcterms:modified>
  <cp:revision>2</cp:revision>
  <dc:subject/>
  <dc:title>แบบ 7105</dc:title>
</cp:coreProperties>
</file>