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มอบฉันท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ฉันทะเลขที่…………</w:t>
      </w:r>
      <w:r>
        <w:rPr>
          <w:rFonts w:cs="TH SarabunIT๙" w:ascii="TH SarabunIT๙" w:hAnsi="TH SarabunIT๙"/>
          <w:sz w:val="32"/>
          <w:szCs w:val="32"/>
        </w:rPr>
        <w:t>..…………...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คลัง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</w:t>
      </w:r>
      <w:r>
        <w:rPr>
          <w:rFonts w:cs="TH SarabunIT๙" w:ascii="TH SarabunIT๙" w:hAnsi="TH SarabunIT๙"/>
          <w:sz w:val="32"/>
          <w:szCs w:val="32"/>
        </w:rPr>
        <w:t>.………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….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มอบฉันทะให้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………………………………………กรม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…….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………………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>..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งิน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งิน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นื่องจากข้าพเจ้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(1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ตามใบมอบฉันทะนี้ โปรดจ่าย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ฉันทะ</w:t>
      </w:r>
    </w:p>
    <w:p>
      <w:pPr>
        <w:pStyle w:val="Normal"/>
        <w:spacing w:before="0" w:after="240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ฉันทะ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240"/>
        <w:ind w:firstLine="368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)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240"/>
        <w:ind w:firstLine="368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)</w:t>
      </w:r>
    </w:p>
    <w:p>
      <w:pPr>
        <w:pStyle w:val="Heading1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จ่ายเงินตามใบมอบฉันทะนี้ได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ุถึงสาเหตุที่ไม่อาจมารับเงินด้วยตนเอง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ุว่าจะให้ทางราชการจ่ายเป็นเงินสดหรือเช็ค หากจ่ายเป็นเช็ค ให้ระบุว่า จะสั่งจ่ายในนามของผู้มอบฉันทะ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อบฉันทะไม่ได้เป็นข้าราชการ ลูกจ้าง หรือผู้รับบำนาญ จะต้องเขียนเช็คสั่งจ่ายในนามของผู้มอบฉันทะ จะสั่งจ่ายในนามของผู้รับมอบฉันทะไม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ผู้มอบฉันท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มอบฉันทะ  และพยาน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 ให้แนบสำเนาบัตรประจำตัวประชาชน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4:00Z</dcterms:created>
  <dc:creator>finance</dc:creator>
  <dc:description/>
  <dc:language>en-US</dc:language>
  <cp:lastModifiedBy>admin</cp:lastModifiedBy>
  <cp:lastPrinted>2009-08-07T10:18:00Z</cp:lastPrinted>
  <dcterms:modified xsi:type="dcterms:W3CDTF">2019-07-24T06:04:00Z</dcterms:modified>
  <cp:revision>2</cp:revision>
  <dc:subject/>
  <dc:title>ใบมอบฉันทะ</dc:title>
</cp:coreProperties>
</file>