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</w:t>
      </w:r>
      <w:r>
        <w:rPr/>
        <w:t xml:space="preserve">แบบ </w:t>
      </w:r>
      <w:r>
        <w:rPr/>
        <w:t>713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5715</wp:posOffset>
                </wp:positionV>
                <wp:extent cx="6360795" cy="910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10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ู่สมรส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ดา   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ดา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ตร    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ังไม่บรรลุนิติภาวะ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วยเป็นโร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สถานพยา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...........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สิทธ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าพเจ้า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716.85pt;mso-wrap-distance-left:9.05pt;mso-wrap-distance-right:9.05pt;mso-wrap-distance-top:0pt;mso-wrap-distance-bottom:0pt;margin-top:-0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ู่สมรส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ิดา   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ดา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ตร    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ังไม่บรรลุนิติภาวะ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่วยเป็นโรค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สถานพยาบาล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เอกชน ตั้งแต่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เงินรวมทั้งสิ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...........)</w:t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ามใบเสร็จรับเงินที่แนบ จำนว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สิทธิ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..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าพเจ้า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ทธิตามพระราชกฤษฎีกา ฯ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36830</wp:posOffset>
                </wp:positionV>
                <wp:extent cx="6341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5310</wp:posOffset>
                </wp:positionH>
                <wp:positionV relativeFrom="paragraph">
                  <wp:posOffset>17780</wp:posOffset>
                </wp:positionV>
                <wp:extent cx="2374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1.4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31115</wp:posOffset>
                </wp:positionV>
                <wp:extent cx="6341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24155</wp:posOffset>
                </wp:positionV>
                <wp:extent cx="2374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17.6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216535</wp:posOffset>
                </wp:positionV>
                <wp:extent cx="247015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7pt;mso-wrap-distance-left:9.05pt;mso-wrap-distance-right:9.05pt;mso-wrap-distance-top:0pt;mso-wrap-distance-bottom:0pt;margin-top:17.0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137160</wp:posOffset>
                </wp:positionV>
                <wp:extent cx="6264910" cy="6828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...................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537.7pt;mso-wrap-distance-left:9.05pt;mso-wrap-distance-right:9.05pt;mso-wrap-distance-top:0pt;mso-wrap-distance-bottom:0pt;margin-top:10.8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...................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231140</wp:posOffset>
                </wp:positionV>
                <wp:extent cx="266065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18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</w:p>
    <w:p>
      <w:pPr>
        <w:pStyle w:val="Normal"/>
        <w:rPr/>
      </w:pPr>
      <w:r>
        <w:rPr/>
        <w:t xml:space="preserve">                   </w:t>
      </w:r>
      <w:r>
        <w:rPr/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266065" cy="318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05pt;mso-wrap-distance-left:9.05pt;mso-wrap-distance-right:9.05pt;mso-wrap-distance-top:0pt;mso-wrap-distance-bottom:0pt;margin-top:0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525780</wp:posOffset>
                </wp:positionV>
                <wp:extent cx="266065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41.4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</w:t>
      </w:r>
      <w:r>
        <w:rPr/>
        <w:t xml:space="preserve">  </w:t>
      </w:r>
      <w:r>
        <w:rPr/>
        <w:t>ให้เติมคำว่า คู่สมรส บิดา มารดา หรือบุตร แล้วแต่กรณ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  </w:t>
      </w:r>
      <w:r>
        <w:rPr/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266065" cy="2851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     </w:t>
      </w:r>
      <w:r>
        <w:rPr>
          <w:sz w:val="32"/>
          <w:sz w:val="32"/>
          <w:szCs w:val="32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231140</wp:posOffset>
                </wp:positionV>
                <wp:extent cx="266065" cy="285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18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266065" cy="3181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05pt;mso-wrap-distance-left:9.05pt;mso-wrap-distance-right:9.05pt;mso-wrap-distance-top:0pt;mso-wrap-distance-bottom:0pt;margin-top:0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182245</wp:posOffset>
                </wp:positionV>
                <wp:extent cx="266065" cy="275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14.3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</w:t>
      </w:r>
      <w:r>
        <w:rPr/>
        <w:t xml:space="preserve">  </w:t>
      </w:r>
      <w:r>
        <w:rPr/>
        <w:t>ให้เติมคำว่า คู่สมรส บิดา มารดา หรือบุตร แล้วแต่กรณ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  </w:t>
      </w:r>
      <w:r>
        <w:rPr/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266065" cy="2851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3:00Z</dcterms:created>
  <dc:creator>Home Used</dc:creator>
  <dc:description/>
  <dc:language>en-US</dc:language>
  <cp:lastModifiedBy>admin</cp:lastModifiedBy>
  <cp:lastPrinted>2011-03-23T14:09:00Z</cp:lastPrinted>
  <dcterms:modified xsi:type="dcterms:W3CDTF">2019-07-24T06:03:00Z</dcterms:modified>
  <cp:revision>2</cp:revision>
  <dc:subject/>
  <dc:title>แบบ 7105</dc:title>
</cp:coreProperties>
</file>