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 </w:t>
      </w:r>
      <w:r>
        <w:rPr>
          <w:sz w:val="32"/>
          <w:szCs w:val="32"/>
        </w:rPr>
        <w:t>71</w:t>
      </w:r>
      <w:r>
        <w:rPr>
          <w:sz w:val="32"/>
          <w:szCs w:val="32"/>
        </w:rPr>
        <w:t>29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ขอหนังสือรับรองการมีสิทธิรับเงินค่ารักษาพยาบา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sz w:val="32"/>
          <w:sz w:val="32"/>
          <w:szCs w:val="32"/>
        </w:rPr>
        <w:t xml:space="preserve">ลง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sz w:val="32"/>
          <w:sz w:val="32"/>
          <w:szCs w:val="32"/>
        </w:rPr>
        <w:t xml:space="preserve"> พร้อมทั้งกรอกข้อความเท่าที่จำเป็น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186690</wp:posOffset>
                </wp:positionV>
                <wp:extent cx="6436995" cy="765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765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น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......................................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1432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2" t="-114" r="-122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าพเจ้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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งกั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ะทรว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มีความประสงค์จะขอหนังสือรับรองการมีสิทธิรับเงินค่ารักษาพยาบาล สำหรับการรักษาพยาบาลเป็นผู้ป่วยในขอ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นเอ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ู่สมรส  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ิดา      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รดา   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ุตร       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ิดเม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บุตรลำดับ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ยังไม่บรรลุนิติภาวะ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เป็นบุตรไร้ความสามารถ หรือเสมือนไร้ความสามาร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มีเลขประจำตัวประชาชน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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หรือเลขที่บัตรประจำตัวคนต่างด้าว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หนังสือเดินทา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ได้เข้ารับการรักษาพยาบาลจากสถานพยาบาล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ตั้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ำเภ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้งแต่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ึง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าพเจ้าขอรับรองว่า ข้าพเจ้ามีสิทธิได้รับเงินค่ารักษาพยาบาลสำหรับตนเองและบุคคลในครอบครัวตาม  พระราชกฤษฎีกาเงินสวัสดิการเกี่ยวกับการรักษาพยาบาล และข้อความข้างต้นเป็นจริงทุกประกา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.......................................................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..............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85pt;height:603pt;mso-wrap-distance-left:9.05pt;mso-wrap-distance-right:9.05pt;mso-wrap-distance-top:0pt;mso-wrap-distance-bottom:0pt;margin-top:14.7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นอ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....................................... 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295275" cy="31432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2" t="-114" r="-122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้าพเจ้า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ประจำตัวประชาชน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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งกัด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ะทรวง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ังหวัด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มีความประสงค์จะขอหนังสือรับรองการมีสิทธิรับเงินค่ารักษาพยาบาล สำหรับการรักษาพยาบาลเป็นผู้ป่วยในขอ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นเอ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ู่สมรส  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ิดา      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ารดา   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ุตร       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ิดเมื่อ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...................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บุตรลำดับที่</w:t>
                      </w:r>
                      <w:r>
                        <w:rPr>
                          <w:sz w:val="32"/>
                          <w:szCs w:val="32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 xml:space="preserve"> 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ยังไม่บรรลุนิติภาวะ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 เป็นบุตรไร้ความสามารถ หรือเสมือนไร้ความสามารถ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ึ่งมีเลขประจำตัวประชาชน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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หรือเลขที่บัตรประจำตัวคนต่างด้าว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หนังสือเดินทาง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ได้เข้ารับการรักษาพยาบาลจากสถานพยาบาล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ตั้ง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ำเภ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ังหวัด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ั้งแต่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ึง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้าพเจ้าขอรับรองว่า ข้าพเจ้ามีสิทธิได้รับเงินค่ารักษาพยาบาลสำหรับตนเองและบุคคลในครอบครัวตาม  พระราชกฤษฎีกาเงินสวัสดิการเกี่ยวกับการรักษาพยาบาล และข้อความข้างต้นเป็นจริงทุกประการ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).......................................................</w:t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(.......................................................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...............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เสนอผู้มีอำนาจอนุมั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หมายเหต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เสนอผู้มีอำนาจอนุม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52070</wp:posOffset>
                </wp:positionV>
                <wp:extent cx="304800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5.5pt;mso-wrap-distance-left:9.05pt;mso-wrap-distance-right:9.05pt;mso-wrap-distance-top:0pt;mso-wrap-distance-bottom:0pt;margin-top:4.1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Symbol"/>
    </w:rPr>
  </w:style>
  <w:style w:type="character" w:styleId="WW8Num43z0">
    <w:name w:val="WW8Num4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1:00Z</dcterms:created>
  <dc:creator>Home Used</dc:creator>
  <dc:description/>
  <dc:language>en-US</dc:language>
  <cp:lastModifiedBy>admin</cp:lastModifiedBy>
  <cp:lastPrinted>2011-03-23T14:09:00Z</cp:lastPrinted>
  <dcterms:modified xsi:type="dcterms:W3CDTF">2019-07-24T06:01:00Z</dcterms:modified>
  <cp:revision>2</cp:revision>
  <dc:subject/>
  <dc:title>แบบ 7105</dc:title>
</cp:coreProperties>
</file>