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sz w:val="32"/>
          <w:szCs w:val="32"/>
          <w:lang w:bidi="th-TH"/>
        </w:rPr>
        <w:t>8500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60"/>
        <w:gridCol w:w="1381"/>
        <w:gridCol w:w="53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  <w:lang w:bidi="th-TH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สัญญายืมเง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ยื่นต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แพทย์สาธารณสุขจังหวัดนครสวรรค์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ครบกำหน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งกัด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วามประสงค์ขอยืมเงินจ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ธารณสุขจังหวัดนครสวรรค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เป็นค่าใช้จ่ายใน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)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ังรายละเอียดต่อไปนี้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วมเป็นเงิน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ใช้ภายในกำหนดไว้ในระเบียบการเบิกจ่ายเงินจากคลัง คือ ภายใ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นับแต่วันที่ได้รับเงินยืมนี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ยืม                           วันที่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สน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4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ยการสูงสุ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ด้ตรวจสอบแล้ว เห็นสมควรอนุมัติให้ยืมตามใบยืมฉบับนี้ได้    จำนว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)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อนุมั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นุมัติให้ยืมตามเงื่อนไขข้างต้นได้    เป็นเง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าท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ผู้อนุม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................................................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ใบรับเง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รับเงินยืม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ปเป็นการถูกต้องแล้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รับเงิน                        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การส่งใช้เงินยื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440"/>
        <w:gridCol w:w="460"/>
        <w:gridCol w:w="1220"/>
        <w:gridCol w:w="500"/>
        <w:gridCol w:w="1780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ที่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ส่งใช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 เดือน 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งินสดหรือใบสำคั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งิน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งค้า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ายมือชื่อผู้รับ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2400" w:leader="none"/>
        </w:tabs>
        <w:ind w:left="2400" w:hanging="2400"/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สนอต่อผู้มีอำนาจอนุมัต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400"/>
        </w:tabs>
        <w:ind w:left="24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6:00Z</dcterms:created>
  <dc:creator>person</dc:creator>
  <dc:description/>
  <dc:language>en-US</dc:language>
  <cp:lastModifiedBy>admin</cp:lastModifiedBy>
  <cp:lastPrinted>2013-06-24T15:29:00Z</cp:lastPrinted>
  <dcterms:modified xsi:type="dcterms:W3CDTF">2019-07-24T06:06:00Z</dcterms:modified>
  <cp:revision>2</cp:revision>
  <dc:subject/>
  <dc:title>แบบ 216</dc:title>
</cp:coreProperties>
</file>